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327660</wp:posOffset>
            </wp:positionV>
            <wp:extent cx="6725285" cy="914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0" w:name="block-10797196"/>
      <w:bookmarkStart w:id="1" w:name="block-10797196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2" w:name="6028649a-e0ac-451e-8172-b3f83139ddea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1 классе – 33 часа (1 час в неделю)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0797195"/>
      <w:bookmarkEnd w:id="3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4" w:name="block-10797197"/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10797193"/>
      <w:bookmarkEnd w:id="5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9"/>
        <w:gridCol w:w="4562"/>
        <w:gridCol w:w="1585"/>
        <w:gridCol w:w="1841"/>
        <w:gridCol w:w="1910"/>
        <w:gridCol w:w="2734"/>
      </w:tblGrid>
      <w:tr>
        <w:trPr>
          <w:trHeight w:val="14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0"/>
        <w:gridCol w:w="4360"/>
        <w:gridCol w:w="1265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листьев и способы их засуши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для лепки (пластилин, пластические массы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Понятие «технология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10797199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7" w:name="fd2563da-70e6-4a8e-9eef-1431331cf80c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1 класс/ Лутцева Е.А., Общество с ограниченной ответственностью Издательский центр «ВЕНТАНА-ГРАФ»;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9:00Z</dcterms:created>
  <dc:creator/>
  <dc:description/>
  <cp:keywords/>
  <dc:language>en-US</dc:language>
  <cp:lastModifiedBy>Acer</cp:lastModifiedBy>
  <dcterms:modified xsi:type="dcterms:W3CDTF">2023-09-15T03:22:00Z</dcterms:modified>
  <cp:revision>6</cp:revision>
  <dc:subject/>
  <dc:title>МИНИСТЕРСТВО ПРОСВЕЩЕНИЯ РОССИЙСКОЙ ФЕДЕРАЦИИ</dc:title>
</cp:coreProperties>
</file>