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42315</wp:posOffset>
            </wp:positionH>
            <wp:positionV relativeFrom="paragraph">
              <wp:posOffset>-41275</wp:posOffset>
            </wp:positionV>
            <wp:extent cx="6887845" cy="9262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7845" cy="926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  <w:bookmarkStart w:id="0" w:name="block-7895859"/>
      <w:bookmarkStart w:id="1" w:name="block-7895859"/>
      <w:bookmarkEnd w:id="1"/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бочая программа учебного предмета «Русский язык» (предметная область «Русский язык и литературное чтение») на уровне начального общего образования составлена на основе Требований к результатам освоения программы начального общего образования Федерального государственного образовательного стандарта начального общего образования (далее – ФГОС НОО), Федеральной образовательной программы начального общего образования (далее – ФОП НОО), Федеральной рабочей программы по учебному предмету «Русский язык» (далее – ФРП «Русский язык»), а также ориентирована на целевые приоритеты, сформулированные в федеральной рабочей программе воспитания.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АЯ ХАРАКТЕРИСТИКА УЧЕБНОГО ПРЕДМЕТА «РУССКИЙ ЯЗЫК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 уровне начального общего образования изучение русского языка имеет особое значение в развитии обучающегося. Приобретённые знания,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, а также будут востребованы в жизн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 как средство познания действительности обеспечивает развитие интеллектуальных и творческих способностей обучающихся, формирует умения извлекать и анализировать информацию из различных текстов, навыки самостоятельной учебной деятельности. Изучение русского языка является основой всего процесса обучения на уровне начального общего образования, успехи в изучении этого предмета во многом определяют результаты обучающихся по другим учебным предмета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усский язык обладает значительным потенциалом в развитии функциональной грамотности обучающихся, особенно таких её компонентов, как языковая, коммуникативная, читательская, общекультурная и социальная грамотность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ичное знакомство с системой русского языка, богатством его выразительных возможностей,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. Русский язык, выполняя свои базовые функции общения и выражения мысли, обеспечивает межличностное и социальное взаимодействие, способствует формированию самосознания и мировоззрения личности, является важнейшим средством хранения и передачи информации, культурных традиций, истории русского народа и других народов России. Свободное владение языком, умение выбирать нужные языковые средства во многом определяют возможность адекватного самовыражения взглядов, мыслей, чувств, проявления себя в различных жизненно важных для человека област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учение русского языка обладает огромным потенциалом присвоения традиционных социокультурных и духовно-нравственных ценностей, принятых в обществе правил и норм поведения, в том числе речевого, что способствует формированию внутренней позиции личности. Личностные достижения обучающегося непосредственно связаны с осознанием языка как явления национальной культуры, пониманием связи языка и мировоззрения народа. Значимыми личностными результатами являются развитие устойчивого познавательного интереса к изучению русского языка, формирование ответственности за сохранение чистоты русского языка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ЕЛИ ИЗУЧЕНИЯ УЧЕБНОГО ПРЕДМЕТА</w:t>
      </w:r>
      <w:r>
        <w:rPr>
          <w:rFonts w:cs="Times New Roman" w:ascii="Times New Roman" w:hAnsi="Times New Roman"/>
          <w:b/>
          <w:color w:val="333333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«РУССКИЙ ЯЗЫК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русского языка направлено на достижение следующих целе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) приобретение обучающимися первоначальных представлений о многообразии языков и культур на территории Российской Федерации, о языке как одной из главных духовно</w:t>
        <w:softHyphen/>
        <w:t>нравственных ценностей народа; понимание роли языка как основного средства общения; осознание значения русского языка как государственного языка Российской Федерации; понимание роли русского языка как языка межнационального общения; осознание правильной устной и письменной речи как показателя общей культуры человека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) овладение основными видами речевой деятельности на основе первоначальных представлений о нормах современного русского литературного языка: аудирование, говорение, чтение, письмо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3) овладение первоначальными научными представлениями о системе русского языка: фонетика, графика, лексика, морфемика, морфология и синтаксис; об основных единицах языка, их признаках и особенностях употребления в речи; использование в речевой деятельности норм современного русского литературного языка (орфоэпических, лексических, грамматических, орфографических, пунктуационных) и речевого этикета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4) использование в речевой деятельности норм современного русского литературного языка (орфоэпических, лексических, грамматических, орфографических, пунктуационных) и речевого этикета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5) развитие функциональной грамотности, готовности к успешному взаимодействию с изменяющимся миром и дальнейшему успешному образован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. Языковой материал призван сформировать первоначальные представления о структуре русского языка, способствовать усвоению норм русского литературного языка, орфографических и пунктуационных прави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устной и письменной речи обучающихся направлено на решение практической задачи развития всех видов речевой деятельности, отработку навыков использования усвоенных норм русского литературного языка, речевых норм и правил речевого этикета в процессе устного и письменного обще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яд задач по совершенствованию речевой деятельности решаются совместно с учебным предметом «Литературное чтение»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СТО УЧЕБНОГО ПРЕДМЕТА</w:t>
      </w:r>
      <w:r>
        <w:rPr>
          <w:rFonts w:cs="Times New Roman" w:ascii="Times New Roman" w:hAnsi="Times New Roman"/>
          <w:b/>
          <w:color w:val="333333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«РУССКИЙ ЯЗЫК»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е число часов, отведённых на изучение «Русского языка» в 1 классе – 165 ч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2" w:name="block-7895863"/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УЧЕБНОГО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учение грамоте</w:t>
      </w:r>
      <w:r>
        <w:rPr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звитие реч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ение небольших рассказов на основе собственных игр, занят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во и 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 слова и предложения. Работа с предложением: выделение слов, изменение их поряд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ятие слова как объекта изучения, материала для анализа. Наблюдение над значением слова. Выявление слов, значение которых требует уточн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онет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вуки речи. Единство звукового состава слова и его значения. Звуковой анализ слова, работа со звуковыми моделями: построение модели звукового состава слова, подбор слов, соответствующих заданной модели. Различение гласных и согласных звуков, гласных ударных и безударных, согласных твёрдых и мягких, звонких и глухих. Определение места ударения. Слог как минимальная произносительная единица. Количество слогов в слове. Ударный сло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рафика</w:t>
      </w:r>
      <w:r>
        <w:rPr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 звука и буквы: буква как знак звука. Слоговой принцип русской графики. Буквы гласных как показатель твёрдости — мягкости согласных звуков. Функции букв е, ё, ю, я. Мягкий знак как показатель мягкости предшествующего согласного звука в конце слова. Последовательность букв в русском алфави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исьмо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на пространстве листа в тетради и на пространстве классной доски. Гигиенические требования, которые необходимо соблюдать во время письм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чертание письменных прописных и строчных букв. Письмо разборчивым, аккуратным почерком. Понимание функции небуквенных графических средств: пробела между словами, знака переноса. Письмо под диктовку слов и предложений, написание которых не расходится с их произношением. Приёмы и последовательность правильного списывания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графия и пунктуация</w:t>
      </w:r>
      <w:r>
        <w:rPr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равописания и их применение: раздельное написание слов; обозначение гласных после шипящих в сочетаниях жи, ши (в положении под ударением), ча, ща, чу, щу; прописная буква в начале предложения, в именах собственных (имена людей, клички животных); перенос по слогам слов без стечения согласных; знаки препинания в конце предложе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СТЕМАТИЧЕСКИЙ КУР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Язык как основное средство человеческого общения. Цели и ситуации общ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онет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вуки речи. Гласные и согласные звуки, их различение. Ударение в слове. Гласные ударные и безударные. Твёрдые и мягкие согласные звуки, их различение. Звонкие и глухие согласные звуки, их различение. Согласный звук [й’] и гласный звук [и]. Шипящие [ж], [ш], [ч’], [щ’]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г. Количество слогов в слове. Ударный слог. Деление слов на слоги (простые случаи, без стечения согласных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раф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вук и буква. Различение звуков и букв. Обозначение на письме твёрдости согласных звуков буквами а, о, у, ы, э; слова с буквой э. Обозначение на письме мягкости согласных звуков буквами е, ё, ю, я, и. Функции букв е, ё, ю, я. Мягкий знак как показатель мягкости предшествующего согласного звука в конце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овление соотношения звукового и буквенного состава слова в словах типа стол, кон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буквенные графические средства: пробел между словами, знак перено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ский алфавит: правильное название букв, их последовательность. Использование алфавита для упорядочения списка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эпия</w:t>
      </w:r>
      <w:r>
        <w:rPr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ношение звуков и сочетаний звуков, ударение в словах в соответствии с нормами современного русского литературного языка (на ограниченном перечне слов, отрабатываемом в учебник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екс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о как единица языка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о как название предмета, признака предмета, действия предмета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ение слов, значение которых требует уточн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нтакси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жение как единица языка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о, предложение (наблюдение над сходством и различием). Установление связи слов в предложении при помощи смысловых вопрос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становление деформированных предложений. Составление предложений из набора форм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графия и пунктуац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равописания и их примене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дельное написание слов в предложе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писная буква в начале предложения и в именах собственных: в именах и фамилиях людей, кличках животны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нос слов (без учёта морфемного членения слов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ласные после шипящих в сочетаниях жи, ши (в положении под ударением), ча, ща, чу, щ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четания чк, чн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а с непроверяемыми гласными и согласными (перечень слов в орфографическом словаре учебник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и препинания в конце предложения: точка, вопросительный и восклицательный зна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лгоритм списывания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звитие реч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чь как основная форма общения между людьми. Текст как единица речи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туация общения: цель общения, с кем и где происходит общение. Ситуации устного общения (чтение диалогов по ролям, просмотр видеоматериалов, прослушивание аудиозапис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речевого этикета в ситуациях учебного и бытового общения (приветствие, прощание, извинение, благодарность, обращение с просьбой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ение небольших рассказов на основе наблюдений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3" w:name="block-7895861"/>
      <w:bookmarkEnd w:id="3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ОБРАЗОВАТЕЛЬ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русского языка на уровне начального общего образования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предмета «Русский язык» в начальной школе у обучающегося будут сформированы следующие личностные результаты: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гражданско-патриотического воспит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новление ценностного отношения к своей Родине, в том числе через изучение русского языка, отражающего историю и культуру страны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своей этнокультурной и российской гражданской идентичности, понимание роли русского языка как государственного языка Российской Федерации и языка межнационального общения народов России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своей сопричастности к прошлому, настоящему и будущему своей страны и родного края, в том числе через обсуждение ситуаций при работе с текстами на уроках русского языка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 уважения к своему и другим народам, формируемое в том числе на основе примеров из текстов, с которыми идёт работа на уроках русского языка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оначальные представления о человеке как члене общества, о правах и ответственности, уважении и достоинстве человека, о нравственно</w:t>
        <w:softHyphen/>
        <w:t>этических нормах поведения и правилах межличностных отношений, в том числе отражённых в текстах, с которыми идёт работа на уроках русского языка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духовно-нравственного воспит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языка как одной из главных духовно-нравственных ценностей народа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ние индивидуальности каждого человека с опорой на собственный жизненный и читательский опыт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 сопереживания, уважения и доброжелательности, в том числе с использованием адекватных языковых средств для выражения своего состояния и чувств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риятие любых форм поведения, направленных на причинение физического и морального вреда другим людям (в том числе связанного с использованием недопустимых средств языка)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эстетического воспит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важительное отношение и интерес к художественной культуре, восприимчивость к разным видам искусства, традициям и творчеству своего и других народов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емление к самовыражению в искусстве слова; осознание важности русского языка как средства общения и самовыражения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изического воспитания, формирования культуры здоровья и эмоционального благополуч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ение правил безопасного поиска в информационной среде дополнительной информации в процессе языкового образования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режное отношение к физическому и психическому здоровью, проявляющееся в выборе приемлемых способов речевого самовыражения и соблюдении норм речевого этикета и правил общения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трудового воспит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ценности труда в жизни человека и общества (в том числе благодаря примерам из текстов, с которыми идёт работа на уроках русского языка), интерес к различным профессиям, возникающий при обсуждении примеров из текстов, с которыми идёт работа на уроках русского языка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экологического воспит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режное отношение к природе, формируемое в процессе работы с текстам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риятие действий, приносящих вред природе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ценности научного позн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оначальные представления о научной картине мира, в том числе первоначальные представления о системе языка как одной из составляющих целостной научной картины мира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навательные интересы, активность, инициативность, любознательность и самостоятельность в познании, в том числе познавательный интерес к изучению русского языка, активность и самостоятельность в его познан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результате изучения русского языка на уровне началь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действия 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различные языковые единицы (звуки, слова, предложения, тексты), устанавливать основания для сравнения языковых единиц (частеречная принадлежность, грамматический признак, лексическое значение и другое); устанавливать аналогии языковых единиц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единять объекты (языковые единицы) по определённому признаку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существенный признак для классификации языковых единиц (звуков, частей речи, предложений, текстов); классифицировать языковые единицы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в языковом материале закономерности и противоречия на основе предложенного учителем алгоритма наблюдения; анализировать алгоритм действий при работе с языковыми единицами, самостоятельно выделять учебные операции при анализе языковых единиц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недостаток информации для решения учебной и практической задачи на основе предложенного алгоритма, формулировать запрос на дополнительную информацию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причинно</w:t>
        <w:softHyphen/>
        <w:t>следственные связи в ситуациях наблюдения за языковым материалом, делать выво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исследовательские действия 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помощью учителя формулировать цель, планировать изменения языкового объекта, речевой ситуации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несколько вариантов выполнения задания, выбирать наиболее целесообразный (на основе предложенных критериев)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о предложенному плану несложное лингвистическое мини</w:t>
        <w:softHyphen/>
        <w:t>исследование, выполнять по предложенному плану проектное задание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выводы и подкреплять их доказательствами на основе результатов проведённого наблюдения за языковым материалом (классификации, сравнения, исследования); формулировать с помощью учителя вопросы в процессе анализа предложенного языкового материала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развитие процессов, событий и их последствия в аналогичных или сходных ситуац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ть с информацией 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источник получения информации: нужный словарь для получения запрашиваемой информации, для уточнения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гласно заданному алгоритму находить представленную в явном виде информацию в предложенном источнике: в словарях, справочниках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достоверную и недостоверную информацию самостоятельно или на основании предложенного учителем способа её проверки (обращаясь к словарям, справочникам, учебнику)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с помощью взрослых (педагогических работников, родителей, законных представителей) правила информационной безопасности при поиске информации в информационно-телекоммуникационной сети «Интернет» (информации о написании и произношении слова, о значении слова, о происхождении слова, о синонимах слова)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и создавать текстовую, видео</w:t>
        <w:softHyphen/>
        <w:t>, графическую, звуковую информацию в соответствии с учебной задачей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лингвистическую информацию, зафиксированную в виде таблиц, схем; самостоятельно создавать схемы, таблицы для представления лингвистической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ения как часть коммуника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 формулировать суждения, выражать эмоции в соответствии с целями и условиями общения в знакомой среде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уважительное отношение к собеседнику, соблюдать правила ведения диалоги и дискуссии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вать возможность существования разных точек зрения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рректно и аргументированно высказывать своё мнение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речевое высказывание в соответствии с поставленной задачей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устные и письменные тексты (описание, рассуждение, повествование) в соответствии с речевой ситуацией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ить небольшие публичные выступления о результатах парной и групповой работы, о результатах наблюдения, выполненного мини</w:t>
        <w:softHyphen/>
        <w:t>исследования, проектного задания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бирать иллюстративный материал (рисунки, фото, плакаты) к тексту выступ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и как части регуля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ть действия по решению учебной задачи для получения результата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страивать последовательность выбранных действ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контроля как части регуля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причины успеха (неудач) учебной деятельност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рректировать свои учебные действия для преодоления речевых и орфографических ошибок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результат деятельности с поставленной учебной задачей по выделению, характеристике, использованию языковых единиц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ошибку, допущенную при работе с языковым материалом, находить орфографическую и пунктуационную ошибку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результаты своей деятельности и деятельности одноклассников, объективно оценивать их по предложенным критерия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ой деятельности: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краткосрочные и долгосрочные цели (индивидуальные с учётом участия в коллективных задачах) в стандартной (типовой) ситуации на основе предложенного учителем формата планирования, распределения промежуточных шагов и сроков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готовность руководить, выполнять поручения, подчиняться, самостоятельно разрешать конфликты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ветственно выполнять свою часть работы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вой вклад в общий результат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полнять совместные проектные задания с опорой на предложенные образцы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 концу обучения в первом классе обучающийся научится: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слово и предложение; вычленять слова из предложений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членять звуки из слова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гласные и согласные звуки (в том числе различать в словах согласный звук [й’] и гласный звук [и])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ударные и безударные гласные звуки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согласные звуки: мягкие и твёрдые, звонкие и глухие (вне слова и в слове)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понятия «звук» и «буква»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количество слогов в слове; делить слова на слоги (простые случаи: слова без стечения согласных); определять в слове ударный слог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означать на письме мягкость согласных звуков буквами е, ё, ю, я и буквой ь в конце слова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 называть буквы русского алфавита; использовать знание последовательности букв русского алфавита для упорядочения небольшого списка слов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исать аккуратным разборчивым почерком без искажений прописные и строчные буквы, соединения букв, слова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изученные правила правописания: раздельное написание слов в предложении; знаки препинания в конце предложения: точка, вопросительный и восклицательный знаки; прописная буква в начале предложения и в именах собственных (имена и фамилии людей, клички животных); перенос слов по слогам (простые случаи: слова из слогов типа «согласный + гласный»); гласные после шипящих в сочетаниях жи, ши (в положении под ударением), ча, ща, чу, щу; непроверяемые гласные и согласные (перечень слов в орфографическом словаре учебника)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 списывать (без пропусков и искажений букв) слова и предложения, тексты объёмом не более 25 слов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исать под диктовку (без пропусков и искажений букв) слова, предложения из 3-5 слов, тексты объёмом не более 20 слов, правописание которых не расходится с произношением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и исправлять ошибки на изученные правила, описки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имать прослушанный текст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тать вслух и про себя (с пониманием) короткие тексты с соблюдением интонации и пауз в соответствии со знаками препинания в конце предложения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в тексте слова, значение которых требует уточнения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предложение из набора форм слов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но составлять текст из 3-5 предложений по сюжетным картинкам и на основе наблюдений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изученные понятия в процессе решения учебных задач.</w:t>
      </w:r>
    </w:p>
    <w:p>
      <w:pPr>
        <w:pStyle w:val="Normal"/>
        <w:spacing w:before="0" w:after="0"/>
        <w:ind w:left="120" w:hanging="0"/>
        <w:rPr/>
      </w:pPr>
      <w:bookmarkStart w:id="4" w:name="block-7895862"/>
      <w:bookmarkEnd w:id="4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3941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19"/>
        <w:gridCol w:w="4392"/>
        <w:gridCol w:w="1642"/>
        <w:gridCol w:w="1841"/>
        <w:gridCol w:w="1910"/>
        <w:gridCol w:w="2837"/>
      </w:tblGrid>
      <w:tr>
        <w:trPr>
          <w:trHeight w:val="144" w:hRule="atLeast"/>
        </w:trPr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бучение грамоте</w:t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о и предложение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нетик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сьмо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0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истематический курс</w:t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ие сведения о языке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нетик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к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ексика и морфологи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с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фография и пунктуаци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0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lang w:val="ru-RU"/>
        </w:rPr>
      </w:pPr>
      <w:bookmarkStart w:id="5" w:name="block-7895865"/>
      <w:bookmarkEnd w:id="5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ОУРОЧНОЕ ПЛАНИРОВАНИЕ ДЛЯ ПЕДАГОГОВ, ИСПОЛЬЗУЮЩИХ УЧЕБНИКИ «АЗБУКА» (АВТОРЫ В.Г.ГОРЕЦКИЙ И ДР.), «РУССКИЙ ЯЗЫК. 1 КЛАСС. (АВТОРЫ В.П. КАНАКИНА, В.Г.ГОРЕЦКИЙ)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1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45"/>
        <w:gridCol w:w="4505"/>
        <w:gridCol w:w="1195"/>
        <w:gridCol w:w="1841"/>
        <w:gridCol w:w="1910"/>
        <w:gridCol w:w="1423"/>
        <w:gridCol w:w="2221"/>
      </w:tblGrid>
      <w:tr>
        <w:trPr>
          <w:trHeight w:val="144" w:hRule="atLeast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Количество часов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местное составление небольших рассказов о любимых играх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09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местное составление небольших рассказов о любимом дне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09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личение предложения и слов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09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с предложением: выделение слов, изменение их порядка. Различение предложения и слова. Закрепление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09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 предложения из слов. Работа с предложением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09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личение слова и обозначаемого им предмет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ставление предложения из слов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9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во как объект изучения. Различение слова и обозначаемого им предмет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09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вуки речи. Интонационное выделение звука в слове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09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ределяем самый частый звук в стихотворении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9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аем первые звуки в словах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09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танавливаем последовательность звуков в слове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9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иваем слова, различающиеся одним звуком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09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одим параллельные линии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09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рабатываем параллельные линии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09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иентируемся на рабочей строке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09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шем элементы букв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09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ь гласных звуков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09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рабатываем письмо элементов букв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09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гообразующая функция гласных звуков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09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А, 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.10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А, 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3.10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О, о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10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О, о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10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атываем умение определять количества слогов в слове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10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И, и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10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И, и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10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сьмо строчной буквы ы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10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яем особенности гласных звуков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10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У, у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10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У, у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10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вуковой анализ слов, работа со звуковыми моделями слов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10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иваем начертания изученных букв, обозначающих гласные звуки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10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шем буквы, обозначающие гласные звуки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10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Н, н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10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Н, н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11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С, с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11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С, с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11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К, к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11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К, к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11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Т, т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11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Т, т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11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Л, л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11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Л, л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11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Р, р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11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Р, р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11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ь согласных звуков, обозначаемых изучаемыми буквами: непарные звонкие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11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В, в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11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В, в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11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вуковой анализ слов, работа со звуковыми моделями слов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11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Е, е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11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Е, е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11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П, п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11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П, п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.11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аем звонкие и глухие согласные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1.12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М, м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12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М, м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12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З, з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12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З, з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12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Б, б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12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Б, б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12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вуковой анализ слов, работа со звуковыми моделями слов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12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Д, д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12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Д, д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12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ь согласных звуков, обозначаемых изучаемыми буквами: парные по звонкости-глухости согласные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12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Я, я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12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Я, я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12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Г, г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12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Г, г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12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вёрдые и мягкие согласные звуки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12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Ч, ч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12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Ч, ч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12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бор слов, соответствующих заданной модели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12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сьмо строчной буквы ь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12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трабатываем умение проводить звуковой анализ. Подбор слов, соответствующих заданной модел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Функции буквы ь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0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Ш, ш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0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Ш, ш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0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Ж, ж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0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Ж, ж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шипящих звуков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Ё, ё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0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Ё, ё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0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Й, й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0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Й, й. Особенность согласных звуков, обозначаемых изучаемыми буквами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Х, х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0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Х, х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0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Ю, ю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0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Ю, ю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0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Ц, ц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0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Ц, ц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0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енируемся подбирать слова, соответствующие заданной модели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.0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Э, э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1.0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Э, э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1.0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Щ, щ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1.0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Щ, щ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.0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ь согласных звуков, обозначаемых изучаемыми буквами: непарные глухие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0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Ф, ф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0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Ф, ф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0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ение моделей звукового состава слов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0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аем знания о согласных звуках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0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сьмо строчной буквы ъ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тработка написания букв, написание которых вызывает трудности у учащихся класс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0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тработка написания букв, написание которых вызывает трудности у учащихся класс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0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тработка написания букв, написание которых вызывает трудности у учащихся класс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трабатываем умение определять количество слогов в слове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0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Раздельное написание слов в предложении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0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Язык как основное средство человеческого общения.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0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чь как основная форма общения между людьми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0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 как единица речи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0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е как единица язык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1.03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ила оформления предложений: прописная буква в начале и знак в конце предлож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ак правильно записать предложение. Введение алгоритма списывания предложений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03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во и предложение: сходство и различие. Как составить паредложение из набора слов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03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тановление связи слов в предложении при помощи смысловых вопросов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03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 предложений из набора форм слов. Отработка алгоритма записи слов и предложений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03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сстановление деформированных предложений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03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туации общения. Диалог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3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во как единица языка. Значение слов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03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ление небольших устных рассказов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03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а, называющие предметы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3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ва, отвечающие на вопросы кто?, что? Составление предложений из набора слов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03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а, называющие признака предмет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3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ва, отвечающие на вопросы какой?, какая? какое?, какие?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03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а, называющие действия предмет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03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ва, отвечающие на вопросы что делать?, что сделать?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03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атываем умение задать вопрос к слову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1.04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аем за значениями слов. Сколько значений может быть у слов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.04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работка алгоритма списывания текст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3.04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ва, близкие по значению. Отработка алгоритма списывания предложений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04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словами, близкими по значению, в тексте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04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чевой этикет: ситуация обращение с просьбой. Какие слова мы называем вежливыми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04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чевой этикет: ситуация благодарности. Мягкий знак. Когда употребляется в словах буква "мягкий знак"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04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г. Определение количества слогов в слове. Ударный слог. Деление слов на слоги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04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правила переноса слов. Когда нужен перенос слов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04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тановление соотношения звукового и буквенного состава слова. Объяснительное письмо слов и предложений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4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фавит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4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ние алфавита для упорядочения списка слов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04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вуки речи. Гласные и согласные звуки, их различение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04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7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чевой этикет: ситуация знакомств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04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8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сные ударные и безударные. Ударение в слове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4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9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Как обозначить буквой безударный гласный звук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04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0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щее представление о родственных слова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ъяснительное письмо слов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04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1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имся запоминать слова с непроверяемыми гласными и согласными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04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2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 небольших устных рассказов на основе наблюдений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04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3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Буквы И и Й. Перенос слов со строки на строку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04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4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ункции букв е, ё, ю, я. Как обозначить на письме мягкость согласных звуков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.04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5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сстановление деформированного текста. Когда употребляется в словах буква "мягкий знак" (ь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05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6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гласные звуки: систематизация знаний. Глухие и звонкие согласные звуки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05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7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Как обозначить буквой парный по глухости-звонкости согласный звук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05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8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учение приемам самопроверки после списывания текста. Правописание букв парных по глухости-звонкости согласных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05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9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очетаний чк, чн. Шипящие согласные звуки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05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правописания слов с сочетаниями чк, чн. Объяснительное письмо слов и предложений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5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1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сные после шипящих в сочетаниях жи, ши (в положении под ударением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5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2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правописания гласных после шипящих в сочетаниях жи, ши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05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3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сные после шипящих в сочетаниях ча, ща, чу, щу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05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4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чевой этикет: ситуация извинения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05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5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правописания гласных после шипящих в сочетаниях ча, ща, чу, щу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05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6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писная буква в именах собственных: в именах и фамилиях людей. Прописная буква в именах собственных: в кличках животных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05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7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и препинания в конце предложения: точка, вопросительный и восклицательный знаки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05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8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Перенос слов со строки на строку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05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9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бъяснительное письмо под диктовку слов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05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0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бъяснительное письмо под диктовку слов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05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1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бъяснительное письмо под диктовку слов и предложений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05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2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бъяснительная запись под диктовку текст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05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3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ъяснительный диктант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.05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4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Как составить предложение из набора слов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.05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5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Составление из набора форм слов предложений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1.05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lang w:val="ru-RU"/>
        </w:rPr>
      </w:pPr>
      <w:bookmarkStart w:id="6" w:name="block-7895864"/>
      <w:bookmarkEnd w:id="6"/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</w:t>
      </w:r>
      <w:bookmarkStart w:id="7" w:name="dce57170-aafe-4279-bc99-7e0b1532e74c"/>
      <w:bookmarkEnd w:id="7"/>
      <w:r>
        <w:rPr>
          <w:rFonts w:cs="Times New Roman" w:ascii="Times New Roman" w:hAnsi="Times New Roman"/>
          <w:color w:val="000000"/>
          <w:sz w:val="28"/>
          <w:lang w:val="ru-RU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lang w:val="ru-RU"/>
        </w:rPr>
        <w:t>Азбука (в 2 частях), 1 класс/ Горецкий В.Г., Кирюшкин В.А., Виноградская Л.А. и другие, Акционерное общество «Издательство «Просвещение»‌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pStyle w:val="Normal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8"/>
        </w:rPr>
        <w:t>​</w:t>
      </w:r>
      <w:r>
        <w:rPr>
          <w:rFonts w:cs="Times New Roman" w:ascii="Times New Roman" w:hAnsi="Times New Roman"/>
          <w:color w:val="333333"/>
          <w:sz w:val="28"/>
        </w:rPr>
        <w:t>​‌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Calibri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cs="Times New Roman"/>
    </w:rPr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cs="Times New Roman"/>
      <w:b/>
      <w:bCs/>
      <w:i/>
      <w:iCs/>
      <w:color w:val="4F81BD"/>
    </w:rPr>
  </w:style>
  <w:style w:type="character" w:styleId="Style12">
    <w:name w:val="Подзаголовок Знак"/>
    <w:basedOn w:val="Style10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86" w:hanging="0"/>
    </w:pPr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7:35:00Z</dcterms:created>
  <dc:creator/>
  <dc:description/>
  <cp:keywords/>
  <dc:language>en-US</dc:language>
  <cp:lastModifiedBy>Acer</cp:lastModifiedBy>
  <dcterms:modified xsi:type="dcterms:W3CDTF">2023-09-15T03:21:00Z</dcterms:modified>
  <cp:revision>8</cp:revision>
  <dc:subject/>
  <dc:title>МИНИСТЕРСТВО ПРОСВЕЩЕНИЯ РОССИЙСКОЙ ФЕДЕРАЦИИ</dc:title>
</cp:coreProperties>
</file>