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8859093"/>
      <w:bookmarkEnd w:id="0"/>
      <w:r>
        <w:rPr>
          <w:lang w:val="ru-RU"/>
        </w:rPr>
        <w:drawing>
          <wp:inline distT="0" distB="0" distL="0" distR="0">
            <wp:extent cx="61448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8859093"/>
      <w:bookmarkStart w:id="2" w:name="block-8859095"/>
      <w:bookmarkStart w:id="3" w:name="block-8859093"/>
      <w:bookmarkStart w:id="4" w:name="block-8859095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8859095"/>
      <w:bookmarkStart w:id="7" w:name="block-8859094"/>
      <w:bookmarkEnd w:id="6"/>
      <w:bookmarkEnd w:id="7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8" w:name="block-8859094"/>
      <w:bookmarkStart w:id="9" w:name="block-8859096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8859096"/>
      <w:bookmarkStart w:id="11" w:name="block-885909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8859092"/>
      <w:bookmarkStart w:id="13" w:name="block-885909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289"/>
        <w:gridCol w:w="129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8859097"/>
      <w:bookmarkStart w:id="15" w:name="block-885909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3 класс / Лутцева Е.А., Зуева Т.П., Москва., Акционерное общество " Издательство Просвещение". 2019 г.</w:t>
      </w:r>
    </w:p>
    <w:p>
      <w:pPr>
        <w:pStyle w:val="Normal"/>
        <w:spacing w:lineRule="auto" w:line="480" w:before="0" w:after="0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О-ТЕХНИЧЕСКОЕ ОБЕСПЕЧЕНИЕ ОБРАЗОВАТЕЛЬНОГО ПРОЦЕССА УЧЕБНОЕ ОБОРУДОВА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ная дос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левизор , компьютер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ОРУДОВАНИЕ ДЛЯ ПРОВЕДЕНИЯ ПРАКТИЧЕСКИХ РАБОТ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труктор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умага, картон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усы, бисер, пайетки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стильный материал (ткань (канва), кусочки ткани, нити для вышивания; пластилин;природный материал (листья, сухие цветы,шишки, почки, ветки, скорлупа грецких орехов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росовый материал (яичная скорлупа, перья, стружка, пластиковые бутылки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умажный бросовый материал – фантики, открытки, журналы, коробки, старые перчатки и др.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ный материал (вата, крупа, краски, тушь, глина, тесто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струменты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ладилка, биговка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ожницы со скругленными концами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ей ПВА с кисточкой, клей-карандаш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ека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глы с большим ушком; пяльцы;</w:t>
      </w:r>
      <w:r>
        <w:rPr>
          <w:sz w:val="28"/>
          <w:lang w:val="ru-RU"/>
        </w:rPr>
        <w:br/>
      </w:r>
      <w:bookmarkStart w:id="16" w:name="8f45a6c3-60ed-4cfd-a0a0-fe2670352b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рандаши, линейки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Федеральная рабочая программа начального общего образования. Технология ( для 1-4 классов общеобразовательных организаци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Технология. Учебник для 3 класса общеобразовательных учреждений./ Е.А. Лутцева- М.: Просвещени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технологии 3 класс, Максимова Т.Н. </w:t>
      </w:r>
      <w:r>
        <w:rPr>
          <w:sz w:val="28"/>
          <w:lang w:val="ru-RU"/>
        </w:rPr>
        <w:br/>
      </w:r>
      <w:bookmarkStart w:id="17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Универсальное издание/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йт «Единое окно доступа к образовательным ресурсам»: [Электронный документ].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Каталог единой коллекции цифровых образовательных ресурсов»: [Электронный документ].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Каталог электронных образовательных ресурсов Федерального центра»: [Электронный документ]. Режим доступа: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обычные уроки с объемными моделями для раскрашивания. –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ebinf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form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sit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domain</w:t>
      </w:r>
      <w:r>
        <w:rPr>
          <w:rFonts w:cs="Times New Roman" w:ascii="Times New Roman" w:hAnsi="Times New Roman"/>
          <w:color w:val="000000"/>
          <w:sz w:val="28"/>
          <w:lang w:val="ru-RU"/>
        </w:rPr>
        <w:t>=1-</w:t>
      </w:r>
      <w:r>
        <w:rPr>
          <w:rFonts w:cs="Times New Roman" w:ascii="Times New Roman" w:hAnsi="Times New Roman"/>
          <w:color w:val="000000"/>
          <w:sz w:val="28"/>
        </w:rPr>
        <w:t>kvaz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ана мастеров. Творчество для детей и взрослых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ranamaster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 иду на урок начальной школы (материалы к уроку). –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c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издательства «Дрофа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rof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зентации по ИЗО и технологи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b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prezentaziy</w:t>
      </w:r>
      <w:r>
        <w:rPr>
          <w:rFonts w:cs="Times New Roman" w:ascii="Times New Roman" w:hAnsi="Times New Roman"/>
          <w:color w:val="000000"/>
          <w:sz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зентации к урокам (лепка)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242-1-0-683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8" w:name="111db0ec-8c24-4b78-b09f-eef62a6c6ea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ОС Мо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8859098"/>
      <w:bookmarkStart w:id="20" w:name="block-885909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4:00Z</dcterms:created>
  <dc:creator>Админ</dc:creator>
  <dc:description/>
  <cp:keywords/>
  <dc:language>en-US</dc:language>
  <cp:lastModifiedBy>Админ</cp:lastModifiedBy>
  <dcterms:modified xsi:type="dcterms:W3CDTF">2023-09-24T06:20:00Z</dcterms:modified>
  <cp:revision>4</cp:revision>
  <dc:subject/>
  <dc:title/>
</cp:coreProperties>
</file>