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9805</wp:posOffset>
            </wp:positionH>
            <wp:positionV relativeFrom="paragraph">
              <wp:posOffset>-26035</wp:posOffset>
            </wp:positionV>
            <wp:extent cx="6858000" cy="941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41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Start w:id="0" w:name="block-10707677"/>
      <w:bookmarkStart w:id="1" w:name="block-10707677"/>
      <w:bookmarkEnd w:id="1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учебному предмету «Окружающий мир» (предметная область «Обществознание и естествознание» («Окружающий мир») соответствует Федеральной рабочей программе по учебному предмету «Окружающий мир» и включает пояснительную записку, содержание обучения, планируемые результаты освоения программы и тематическое план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окружающего мира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программы по окружающему миру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целе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-научных, обществоведческих, нравственно-этических понятий, представленных в содержании программы по окружающему миру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ценности здоровья человека, его сохранения и укрепления, приверженности здоровому образу жизн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уважения к истории, культуре, традициям народов Российской Федерации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мирового культурного опыта по созданию общечеловеческих ценностей, законов и правил построения взаимоотношений в социум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бор содержания программы по окружающему миру осуществлён на основе следующих ведущих идей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тие роли человека в природе и обществе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общечеловеческих ценностей взаимодействия в системах: «Человек и природа», «Человек и общество», «Человек и другие люди», «Человек и его самость», «Человек и познание». 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ОКРУЖАЮЩИЙ МИР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е число часов, отведённых на изучение «Окружающего мира» в 1 классе составляет– 66 часов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2" w:name="block-10707680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кола. Школьные традиции и праздники. Адрес школы. Классный, школьный коллектив. Друзья, взаимоотношения между ними; ценность дружбы, согласия, взаимной помощ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стная деятельность с одноклассниками – учёба, игры, отдых. Рабочее место школьника: удобное размещение учебных материалов и учебного оборудования; поза; освещение рабочего места. Правила безопасной работы на учебном ме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жим труда и отды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. Моя семья в прошлом и настоящем. Имена и фамилии членов семьи, их профессии. Взаимоотношения и взаимопомощь в семье. Совместный труд и отдых. Домашний адре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– наша Родина. Москва – столица России. Символы России (герб, флаг, гимн). Народы России. Первоначальные сведения о родном крае. Название своего населённого пункта (города, села), региона. Культурные объекты родно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ь и красота рукотворного мира. Правила поведения в социу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а – среда обитания человека. Природа и предметы, созданные человеком. Природные материалы. Бережное отношение к предметам, вещам, уход за ними. Неживая и живая природа. Наблюдение за погодой своего края. Погода и термометр. Определение температуры воздуха (воды) по термометр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зонные изменения в природе. Взаимосвязи между человеком и природой. Правила нравственного и безопасного поведения в при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тительный мир. Растения ближайшего окружения (узнавание, называние, краткое описание). Лиственные и хвойные растения. Дикорастущие и культурные растения. Части растения (называние, краткая характеристика значения для жизни растения): корень, стебель, лист, цветок, плод, семя. Комнатные растения, правила содержания и ух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животных Разные группы животных (звери, насекомые, птицы, рыбы и др.). Домашние и дикие животные (различия в условиях жизни). Забота о домашних питомц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необходимости соблюдения режима дня, правил здорового питания и личной гигиены. Правила использования электронных средств, оснащенных экраном. Правила безопасности в быту: пользование бытовыми электроприборами, газовыми пли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рога от дома до школы. Правила безопасного поведения пешехода (дорожные знаки, дорожная разметка, дорожные сигнал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информационно-телекоммуникационной сети Интернет (электронный дневник и электронные ресурсы школы) в условиях контролируемого доступа в информационно-теле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окружающего мира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происходящие в природе изменения, наблюдать зависимость изменений в живой природе от состояния неживой природы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представителей разных групп животных (звери, насекомые, рыбы, птицы), называть главную особенность представителей одной группы (в пределах изученного)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лиственных и хвойных растений, сравнивать их, устанавливать различия во внешнем ви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, что информация может быть представлена в разной форме – текста, иллюстраций, видео, таблицы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иллюстрацию явления (объекта, предмета) с его назва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учебного диалога слушать говорящего; отвечать на вопросы, дополнять ответы участников; уважительно от носиться к разным мнениям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оизводить названия своего населенного пункта, название страны, её столицы; воспроизводить наизусть слова гимна России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предметы декоративно-прикладного искусства с принадлежностью народу РФ, описывать предмет по предложенному плану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по предложенному плану время года, передавать в рассказе своё отношение к природным явлениям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домашних и диких животных, объяснять, чем они различаютс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рганизацию своей жизни с установленными правилами здорового образа жизни (выполнение режима, двигательная активность, закаливание, безопасность использования бытовых электроприборов)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выполнение правил безопасного поведения на дорогах и улицах другими детьми, выполнять самооценку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едложенные ситуации: устанавливать нарушения режима дня, организации учебной работы; нарушения правил дорожного движения, правил пользования электро- и газовыми прибор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общения в совместной деятельности: договариваться, справедливо распределять работу, определять нарушение правил взаимоотношений, при участии учителя устранять возникающие конфликты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10707681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едмета «Окружающий мир»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ановление ценностного отношения к своей Родине – России; понимание особой роли многонациональной России в современном мире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своей этнокультурной и российской гражданской идентичности, принадлежности к российскому народу, к своей национальной общности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причастность к прошлому, настоящему и будущему своей страны и родного края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интереса к истории и многонациональной культуре своей страны, уважения к своему и другим народам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культуры общения, уважительного отношения к людям, их взглядам, признанию их индивидуальности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полученных знаний в продуктивной и преобразующей деятельности, в разных видах художествен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обретение опыта эмоционального отношения к среде обитания, бережное отношение к физическому и психическому здоровью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познания для развития человека, необходимости самообразования и саморазвити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.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1) Базовые логические действия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основе наблюдений доступных объектов окружающего мира устанавливать связи и зависимости между объектами (часть – целое; причина – следствие; изменения во времени и в пространстве)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окружающего мира, устанавливать основания для сравнения, устанавливать аналогии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динять части объекта (объекты) по определённому признаку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существенный признак для классификации, классифицировать предложенные объекты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закономерности и противоречия в рассматриваемых фактах, данных и наблюдениях на основе предложенного алгоритма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недостаток информации для решения учебной (практической) задачи на основе предложенного алгоритм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) Базовые исследовательские действ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интерес к экспериментам, проводимым под руководством учителя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разницу между реальным и желательным состоянием объекта (ситуации) на основе предложенных вопросов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)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выводы и подкреплять их доказательствами на основе результатов проведённого наблюдения (опыта, измерения, исследования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3) Работа с информацией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для поиска информации, выбирать источник получения информации с учётом учебной задачи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в предложенном источнике информацию, представленную в явном виде, согласно заданному алгоритму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достоверную и недостоверную информацию самостоятельно или на основе предложенного учителем способа её проверки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и использовать для решения учебных задач текстовую, графическую, аудиовизуальную информацию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и интерпретировать графически представленную информацию </w:t>
      </w:r>
      <w:r>
        <w:rPr>
          <w:rFonts w:cs="Times New Roman" w:ascii="Times New Roman" w:hAnsi="Times New Roman"/>
          <w:color w:val="000000"/>
          <w:sz w:val="28"/>
        </w:rPr>
        <w:t xml:space="preserve">(схему, таблицу, иллюстрацию)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информационной безопасности в условиях контролируемого доступа в информационно-телекоммуникационную сеть Интернет (с помощью учителя)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диалогов задавать вопросы, высказывать суждения, оценивать выступления участников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ведения диалога и дискуссии; проявлять уважительное отношение к собеседнику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смысловое чтение для определения темы, главной мысли текста о природе, социальной жизни, взаимоотношениях и поступках людей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устные и письменные тексты (описание, рассуждение, повествование)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ть обобщения и выводы на основе полученных результатов наблюдений и опытной работы, подкреплять их доказательствами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и восстанавливать деформированный текст об изученных объектах и явлениях природы, событиях социальной жизни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ить небольшие публичные выступления с возможной презентацией (текст, рисунки, фото, плакаты и др.) к тексту выступл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1) Самоорганизация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ть самостоятельно или с небольшой помощью учителя действия по решению учебной задачи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выбранных действий и опер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) Самоконтроль и самооценка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контроль процесса и результата своей деятельности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в своей работе и устанавливать их причины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рректировать свои действия при необходимости (с небольшой помощью учителя)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ктивно оценивать результаты своей деятельности, соотносить свою оценку с оценкой учителя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целесообразность выбранных способов действия, при необходимости корректировать и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ллективно строить действия по достижению общей цели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готовность руководить, выполнять поручения, подчиняться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 выполнять свою часть работы.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1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себя и членов своей семьи по фамилии, имени, отчеству, профессии членов своей семьи, домашний адрес и адрес своей школы; проявлять уважение к семейным ценностям и традициям,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оизводить название своего населённого пункта, региона, страны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культурных объектов родного края, школьных традиций и праздников, традиций и ценностей своей семьи, профессий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объекты живой и неживой природы, объекты, созданные человеком, и природные материалы, части растений (корень, стебель, лист, цветок, плод, семя), группы животных (насекомые, рыбы, птицы, звери)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опорных слов наиболее распространённые в родном крае дикорастущие и культурные растения, диких и домашних животных; сезонные явления в разные времена года; деревья, кустарники, травы; основные группы животных (насекомые, рыбы, птицы, звери); выделять их наиболее существенные признаки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правила ухода за комнатными растениями и домашними животными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, соблюдая правила безопасного труда, несложные групповые и индивидуальные наблюдения (в том числе за сезонными изменениями в природе своей местности), измерения (в том числе вести счёт времени, измерять температуру воздуха) и опыты под руководством учителя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ситуации, раскрывающие положительное и негативное отношение к природе; правила поведения в быту, в общественных местах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сти на учебном месте школьника; во время наблюдений и опытов; безопасно пользоваться бытовыми электроприборами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использования электронных средств, оснащённых экраном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здорового питания и личной гигиены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ешехода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 природе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взрослых (учителя, родители) пользоваться электронным дневником и электронными ресурсами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60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/>
      </w:pPr>
      <w:bookmarkStart w:id="4" w:name="block-10707679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71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63"/>
        <w:gridCol w:w="1841"/>
        <w:gridCol w:w="1910"/>
        <w:gridCol w:w="2694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а. Школьная жизнь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. Взаимоотношения и взаимопомощь в семье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- наша Родина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- среда обитания человека. Взаимосвязи между человеком и природой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ительный мир. Растения ближайшего окружения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Разные группы животных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7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жим дня школьника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быту, безопасность пешехода, безопасность в сети Интерне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УРОЧНОЕ ПЛАНИРОВАНИЕ ДЛЯ ПЕДАГОГОВ, ИСПОЛЬЗУЮЩИХ УЧЕБНИК ОКРУЖАЮЩИЙ МИР, 1-4 КЛАСС, В 2 ЧАСТЯХ, ПЛЕШАКОВ А.А. </w:t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5"/>
        <w:gridCol w:w="4661"/>
        <w:gridCol w:w="1139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ы – школьники. Адрес школы. Знакомство со школьными помещениям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страна – Россия, Российская Федера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Родина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Родина: от края и до кра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мволы Росси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России. Народов дружная семь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тешествие по родному краю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жение в предметах декоративного искусства природных условий жизни и традиций народов РФ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олица России ‒ Москва. Достопримечательности Москв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окружающий мир? Что природа даёт человеку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кты живой природы. Сравнение объектов неживой и живой природы: выделение различи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орастущие и культурные растения вокруг нас. Сходство и различия дикорастущих и культурных растени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вления и объекты неживой природ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рода и человек. Природные материалы и изделия из ни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ше творчеств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мы знаем о растениях? Что общего у разных растений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астения. Название, краткая характеристика значения для жизни раст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натные растения. Растения в твоём доме: краткое описан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мы ухаживаем за растениями (практическая работа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0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растений: узнавание, называние, краткое описан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лиственных растений: узнавание, краткое опис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ственные растения нашего кр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хвойных растений: узнавание, краткое опис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войные растения нашего кр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насекомые (узнавание, называние). Главная особенность этой группы животны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екомые: сравнение, краткое описание внешнего вид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ие звери живут в морях и океанах? Морские звери: узнавание, называние, краткое описан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рыбы пресных и солёных водоёмов (сравнение, краткое описание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1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птицы (узнавание, называние). Главная особенность этой группы животны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де обитают птицы, чем они питаются. Птицы: сравнение места обитания, способа пита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звери (узнавание, называние, сравнение, краткое описание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ир животных: чем похожи все звери: главная особенность этой группы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бота зверей о своих детёныша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ься: электронные ресурсы школ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– пешеход!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дорожного движ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дной край – малая Родина. Первоначальные сведения о родном крае: назв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я малая родин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2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ные объекты родного кр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машние и дикие животные. Различия в условиях жизн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овторение изученного по разделу "Человек и общество"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– коллектив. Права и обязанности членов семь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природы в жизни люде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ытовые электрические и газовые приборы: правила безопасного использ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едение в экстремальных ситуациях. Номера телефонов экстренных служб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огодой. Анализ результатов наблюдени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термометр. Измерение температуры воздуха и воды как способы определения состояния погод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ие занятия: измерение температуры воздуха и воды в разных условиях (в комнате, на улице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куда в снежках грязь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живут растения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мира животных. Какие животные живут в нашем регионе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осенью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куда берётся и куда девается мусор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лассный коллектив. Мои друзья – одноклассн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совместной деятельност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3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чебный класс. Рабочее место школьн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жим учебного труда, отдых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зимо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Где живут белые медведи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Где живут слоны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ир животных. Перелётные и зимующие птиц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де зимуют птицы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ое творчество народов, которое воплотилось в одежде, предметах быта, игрушка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 людей родного кр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ейные поколения. Моя семья в прошлом и настоящем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4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овторение изученного по разделу "Человек и природа"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Почему мы любим кошек и собак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улки на природе. Правила поведения в природ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чем нужна вежливость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жим дня первоклассника. Правильное сочетание труда и отдыха в режиме первоклассник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здорового питания. Состав пищи, обеспечивающий рост и развитие ребенка 6-7 ле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ведения за столом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меты личной гигиены. Закаливание организма солнцем, воздухом, вод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ловия и правила закалива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весно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Зачем люди осваивают космос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и быт людей в разные времена год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то заботится о домашних животных Профессии людей, которые заботятся о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и домашние питомц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овторение изученного в 1 класс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5" w:name="block-10707683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6" w:name="7242d94d-e1f1-4df7-9b61-f04a247942f3"/>
      <w:bookmarkEnd w:id="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lang w:val="ru-RU"/>
        </w:rPr>
        <w:t>Окружающий мир (в 2 частях), 1 класс/ Плешаков А.А., Акционерное общество «Издательство «Просвещение»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cs="Times New Roman"/>
    </w:rPr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19:00Z</dcterms:created>
  <dc:creator/>
  <dc:description/>
  <cp:keywords/>
  <dc:language>en-US</dc:language>
  <cp:lastModifiedBy>Acer</cp:lastModifiedBy>
  <dcterms:modified xsi:type="dcterms:W3CDTF">2023-09-15T03:20:00Z</dcterms:modified>
  <cp:revision>7</cp:revision>
  <dc:subject/>
  <dc:title>МИНИСТЕРСТВО ПРОСВЕЩЕНИЯ РОССИЙСКОЙ ФЕДЕРАЦИИ</dc:title>
</cp:coreProperties>
</file>