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1705</wp:posOffset>
            </wp:positionH>
            <wp:positionV relativeFrom="paragraph">
              <wp:posOffset>141605</wp:posOffset>
            </wp:positionV>
            <wp:extent cx="6858000" cy="942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0" w:name="block-20730608"/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изучения музыки в 1 классе – 33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0730609"/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0730610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3" w:name="block-20730611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1"/>
        <w:gridCol w:w="4359"/>
        <w:gridCol w:w="126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20730613"/>
      <w:bookmarkEnd w:id="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1 класс/ Критская Е.Д. Сергеева Д.П./Общество с ограниченной ответственностью Издательский центр «ВЕНТАНА-ГРАФ»;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0:00Z</dcterms:created>
  <dc:creator/>
  <dc:description/>
  <cp:keywords/>
  <dc:language>en-US</dc:language>
  <cp:lastModifiedBy>Acer</cp:lastModifiedBy>
  <dcterms:modified xsi:type="dcterms:W3CDTF">2023-09-15T03:20:00Z</dcterms:modified>
  <cp:revision>7</cp:revision>
  <dc:subject/>
  <dc:title>МИНИСТЕРСТВО ПРОСВЕЩЕНИЯ РОССИЙСКОЙ ФЕДЕРАЦИИ</dc:title>
</cp:coreProperties>
</file>