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346710</wp:posOffset>
            </wp:positionV>
            <wp:extent cx="6675120" cy="918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10641283"/>
      <w:bookmarkStart w:id="1" w:name="block-10641283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bc284a2b-8dc7-47b2-bec2-e0e566c832dd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математики отводится в 1 классе – 132 часа (4 часа в неделю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0641276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низу», «межд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общее и различное в записи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действие измерительных приб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, два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чисел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оследовательность при количественном и порядковом счёт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сравнения дву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математические 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0641277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а, большее или меньшее данного числа на заданное чис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по длине, устанавливая между ними соотношение «длиннее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че», «вы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же», «шир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число и циф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между объектами соотношения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переди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зади»,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 (числа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две группы по заданному основа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5" w:name="block-10641278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7"/>
        <w:gridCol w:w="464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443"/>
        <w:gridCol w:w="122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енный счёт. Один, два, три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ковый счёт. Первый, второй, третий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. Слева. Спра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столько же, скольк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больше, меньш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, слева. Справа. 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, чтение чисел. Число и цифра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 количество. Число и цифра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 числа. Запись чисел в задан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таблицы (содержащей не более четырёх данных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ок. Лу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сравнения: больше, меньше, столько же (равно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сравн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общее, различ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Кру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, описание расположения геометрических фигур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, 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6 и 7. Цифра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8 и 9. Цифра 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а 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длины: сантиметр. Сант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. Сант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с помощью лине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т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увеличения на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□ + 1 + 1, □ - 1 -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10. Запись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. Дополнение текста до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, составление текстовой задачи по образ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адач: краткая запись, рисунок, схем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числа на несколько един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с помощью линей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ломано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 чисел (в пределах 1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сумм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 отрез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ка объектов по заданному признак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и. Вне. Между. Перед? За? Между?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е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ние треугольников на чертеж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ё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фигур на группы. Отрезок Ломаная. Треугольни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. Квадра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остранственные отношения и геометрические фигуры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вычитания. Компоненты действия, запись равен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6 - □, 7 - 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вычитания нескольких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8 - □, 9 - 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меньшение числа на несколько един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между данными и искомой величиной в текстовой зада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а слагаемых при сложении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данного из строки, столбца таблиц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и уменьшение числа на несколько един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увеличение, уменьшение дл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уменьшаемо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вычитаемо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без измерения: старше — моложе, тяжелее — лег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лограм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сение одного-двух данных в таблиц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10. Сложение и вычитание. Повторение. 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мерац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рядок следования чисел от 11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ение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ицы длины: сантиметр, дециметр; установление со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ц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Числа от 1 до 20: различение, чтение, запис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числом 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 через десяток при сложении. Представление на модели и запись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чное слож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5. Табличное вычитание. Вычитание вида 11 - □. Вычитание вида 12 - □. Вычитание вида 13 - □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14 - □. Вычитание вида 15 - 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1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чисел в пределах 20. Сложение однозначных чисел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чёт по 2, по 3, по 5. Сложение одинаковых слагаемы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Комментирование сложения и вычитания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Числа от 1 до 20. Сложение и вычитание»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: сантиметр, дециметр. 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компонента: действия сложения,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отрезка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группировка, закономерности, высказывания. 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ы. 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10641282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7" w:name="7e61753f-514e-40fe-996f-253694acfacb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книгах), 1 класс/ Александрова Э.И., Общество с ограниченной ответственностью «БИНОМ. Лаборатория знаний»;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/>
  <dc:description/>
  <cp:keywords/>
  <dc:language>en-US</dc:language>
  <cp:lastModifiedBy>Acer</cp:lastModifiedBy>
  <dcterms:modified xsi:type="dcterms:W3CDTF">2023-09-15T03:15:00Z</dcterms:modified>
  <cp:revision>7</cp:revision>
  <dc:subject/>
  <dc:title>МИНИСТЕРСТВО ПРОСВЕЩЕНИЯ РОССИЙСКОЙ ФЕДЕРАЦИИ</dc:title>
</cp:coreProperties>
</file>